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83C8E"/>
        </w:rPr>
      </w:pPr>
      <w:r>
        <w:rPr>
          <w:b/>
          <w:color w:val="183C8E"/>
          <w:sz w:val="40"/>
          <w:szCs w:val="40"/>
        </w:rPr>
        <w:t xml:space="preserve">7. CARLSBAD RG CUP </w:t>
        <w:br/>
      </w:r>
      <w:r>
        <w:rPr>
          <w:color w:val="183C8E"/>
        </w:rPr>
        <w:t xml:space="preserve">mezinárodní závody v moderní gymnastice </w:t>
        <w:br/>
      </w:r>
      <w:r>
        <w:rPr>
          <w:b/>
          <w:color w:val="183C8E"/>
          <w:szCs w:val="28"/>
        </w:rPr>
        <w:t>sobota 15. června 2019 • KV Arena • Karlovy Vary • Česká republi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color w:val="B58509"/>
          <w:sz w:val="40"/>
          <w:szCs w:val="40"/>
        </w:rPr>
        <w:t>ZÁVAZNÁ PŘIHLÁŠ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993"/>
        <w:gridCol w:w="3006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83C8E"/>
              </w:rPr>
              <w:t>KLUB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83C8E"/>
              </w:rPr>
            </w:pPr>
            <w:r>
              <w:rPr>
                <w:b/>
                <w:color w:val="183C8E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klubu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á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276"/>
        <w:gridCol w:w="1134"/>
        <w:gridCol w:w="1559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83C8E"/>
              </w:rPr>
            </w:pPr>
            <w:r>
              <w:rPr>
                <w:b/>
                <w:color w:val="183C8E"/>
              </w:rPr>
              <w:t>ZÁVODNICE - JEDNOTLIVCI</w:t>
            </w:r>
            <w:r>
              <w:rPr>
                <w:color w:val="183C8E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2693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83C8E"/>
              </w:rPr>
            </w:pPr>
            <w:r>
              <w:rPr>
                <w:b/>
                <w:color w:val="183C8E"/>
              </w:rPr>
              <w:t>ZÁVODNICE – SPOLEČNÉ SKLADBY</w:t>
            </w:r>
            <w:r>
              <w:rPr>
                <w:color w:val="183C8E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Kategori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, Jméno, Rok narození</w:t>
              <w:br/>
              <w:t>všech členek společné sklad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/>
            </w:pPr>
            <w:r>
              <w:rPr>
                <w:sz w:val="20"/>
              </w:rPr>
              <w:t>Náčiní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276"/>
        <w:gridCol w:w="2693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83C8E"/>
              </w:rPr>
            </w:pPr>
            <w:r>
              <w:rPr>
                <w:b/>
                <w:color w:val="183C8E"/>
              </w:rPr>
              <w:t>ROHODČÍ</w:t>
            </w:r>
            <w:r>
              <w:rPr>
                <w:color w:val="183C8E"/>
              </w:rPr>
              <w:t>:</w:t>
            </w:r>
            <w:r>
              <w:rPr>
                <w:b/>
                <w:color w:val="183C8E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</w:rPr>
              <w:t>Příjm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ří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969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83C8E"/>
              </w:rPr>
              <w:t>TRENÉŘI</w:t>
            </w:r>
            <w:r>
              <w:rPr>
                <w:color w:val="183C8E"/>
              </w:rPr>
              <w:t>:</w:t>
            </w:r>
            <w:r>
              <w:rPr>
                <w:b/>
                <w:color w:val="183C8E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83C8E"/>
              </w:rPr>
            </w:pPr>
            <w:r>
              <w:rPr>
                <w:b/>
                <w:color w:val="183C8E"/>
              </w:rPr>
              <w:t>SOUHR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83C8E"/>
              </w:rPr>
            </w:pPr>
            <w:r>
              <w:rPr>
                <w:b/>
                <w:color w:val="183C8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závodn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rozhodčích a trenér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vstupů na After Party (400,- Kč / € 16 na osobu)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83C8E"/>
              </w:rPr>
            </w:pPr>
            <w:r>
              <w:rPr>
                <w:b/>
                <w:color w:val="183C8E"/>
              </w:rPr>
              <w:t xml:space="preserve">DALŠÍ INFORMACE </w:t>
            </w:r>
            <w:r>
              <w:rPr>
                <w:color w:val="183C8E"/>
              </w:rPr>
              <w:t>(zájem o ubytování, společný trénink, prohlídku města apod.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83C8E"/>
              </w:rPr>
            </w:pPr>
            <w:r>
              <w:rPr>
                <w:b/>
                <w:color w:val="183C8E"/>
              </w:rPr>
            </w:r>
          </w:p>
        </w:tc>
      </w:tr>
      <w:tr>
        <w:trPr>
          <w:trHeight w:val="28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rPr>
                <w:b/>
                <w:b/>
                <w:color w:val="183C8E"/>
              </w:rPr>
            </w:pPr>
            <w:r>
              <w:rPr>
                <w:b/>
                <w:color w:val="183C8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»</w:t>
      </w:r>
      <w:r>
        <w:rPr>
          <w:b/>
          <w:sz w:val="28"/>
        </w:rPr>
        <w:t xml:space="preserve">Vyplněnou přihlášku zašlete co nejdříve na e-mail </w:t>
      </w:r>
      <w:hyperlink r:id="rId2">
        <w:r>
          <w:rPr>
            <w:rStyle w:val="InternetLink"/>
            <w:b/>
            <w:sz w:val="28"/>
          </w:rPr>
          <w:t>info@gymkv.cz</w:t>
        </w:r>
      </w:hyperlink>
      <w:r>
        <w:rPr>
          <w:b/>
          <w:sz w:val="28"/>
        </w:rPr>
        <w:t xml:space="preserve">. </w:t>
        <w:br/>
        <w:t>Potvrzení o přijetí vám sdělíme dle podmínek propozic.</w:t>
      </w:r>
    </w:p>
    <w:sectPr>
      <w:headerReference w:type="default" r:id="rId3"/>
      <w:type w:val="nextPage"/>
      <w:pgSz w:w="11906" w:h="16838"/>
      <w:pgMar w:left="1418" w:right="1418" w:gutter="0" w:header="709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640</wp:posOffset>
          </wp:positionH>
          <wp:positionV relativeFrom="page">
            <wp:posOffset>254000</wp:posOffset>
          </wp:positionV>
          <wp:extent cx="1057275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4620</wp:posOffset>
              </wp:positionH>
              <wp:positionV relativeFrom="paragraph">
                <wp:posOffset>-56515</wp:posOffset>
              </wp:positionV>
              <wp:extent cx="5257800" cy="469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469900"/>
                      </a:xfrm>
                      <a:prstGeom prst="rect"/>
                      <a:solidFill>
                        <a:srgbClr val="183C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8"/>
                            </w:rPr>
                            <w:t>7. Carlsbad RG Cup</w:t>
                          </w:r>
                          <w:r>
                            <w:rPr>
                              <w:color w:val="FFFFFF"/>
                              <w:sz w:val="18"/>
                            </w:rPr>
                            <w:t xml:space="preserve"> - mezinárodní závody v moderní gymnastice</w:t>
                            <w:br/>
                            <w:t xml:space="preserve">pořádá sportovní klub moderní gymnastiky </w:t>
                          </w:r>
                          <w:r>
                            <w:rPr>
                              <w:b/>
                              <w:color w:val="FFFFFF"/>
                              <w:sz w:val="18"/>
                            </w:rPr>
                            <w:t>TopGym Karlovy Vary</w:t>
                          </w:r>
                          <w:r>
                            <w:rPr>
                              <w:color w:val="FFFFFF"/>
                              <w:sz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FDB813"/>
                              <w:sz w:val="18"/>
                            </w:rPr>
                            <w:t>www.gymkv.cz</w:t>
                          </w:r>
                        </w:p>
                      </w:txbxContent>
                    </wps:txbx>
                    <wps:bodyPr anchor="t" lIns="180340" tIns="7239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83C8E" style="position:absolute;rotation:-0;width:414pt;height:37pt;mso-wrap-distance-left:9.05pt;mso-wrap-distance-right:9.05pt;mso-wrap-distance-top:0pt;mso-wrap-distance-bottom:0pt;margin-top:-4.45pt;mso-position-vertical-relative:text;margin-left:110.6pt;mso-position-horizontal-relative:text">
              <v:textbox inset="0.197222222222222in,0.0791666666666667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color w:val="FFFFFF"/>
                        <w:sz w:val="18"/>
                      </w:rPr>
                      <w:t>7. Carlsbad RG Cup</w:t>
                    </w:r>
                    <w:r>
                      <w:rPr>
                        <w:color w:val="FFFFFF"/>
                        <w:sz w:val="18"/>
                      </w:rPr>
                      <w:t xml:space="preserve"> - mezinárodní závody v moderní gymnastice</w:t>
                      <w:br/>
                      <w:t xml:space="preserve">pořádá sportovní klub moderní gymnastiky </w:t>
                    </w:r>
                    <w:r>
                      <w:rPr>
                        <w:b/>
                        <w:color w:val="FFFFFF"/>
                        <w:sz w:val="18"/>
                      </w:rPr>
                      <w:t>TopGym Karlovy Vary</w:t>
                    </w:r>
                    <w:r>
                      <w:rPr>
                        <w:color w:val="FFFFFF"/>
                        <w:sz w:val="18"/>
                      </w:rPr>
                      <w:tab/>
                      <w:tab/>
                      <w:tab/>
                    </w:r>
                    <w:r>
                      <w:rPr>
                        <w:b/>
                        <w:color w:val="FDB813"/>
                        <w:sz w:val="18"/>
                      </w:rPr>
                      <w:t>www.gymkv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W8Dropcap0">
    <w:name w:val="WW8Dropcap0"/>
    <w:qFormat/>
    <w:rPr>
      <w:rFonts w:cs="Arial"/>
      <w:color w:val="FFC000"/>
      <w:sz w:val="13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ymk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23:00Z</dcterms:created>
  <dc:creator>Jiří Herian</dc:creator>
  <dc:description/>
  <cp:keywords/>
  <dc:language>en-US</dc:language>
  <cp:lastModifiedBy>Jiří Herian</cp:lastModifiedBy>
  <cp:lastPrinted>2017-04-06T03:24:00Z</cp:lastPrinted>
  <dcterms:modified xsi:type="dcterms:W3CDTF">2019-02-20T14:20:00Z</dcterms:modified>
  <cp:revision>6</cp:revision>
  <dc:subject/>
  <dc:title/>
</cp:coreProperties>
</file>